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и физические лиц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стоимости услуг (процесса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не предусмотре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11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8"/>
          <w:szCs w:val="28"/>
        </w:rPr>
        <w:t>наличие договора на энергоснабжение и нахождение прибора учета в границах   балансовой принадлежности ООО «ПЗЭ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15"/>
        <w:gridCol w:w="5201"/>
        <w:gridCol w:w="2061"/>
        <w:gridCol w:w="1842"/>
        <w:gridCol w:w="243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 необходимости обеспечения допуска в электроустанов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домление должно содерж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, место нахождения энергопринимающих устройств, номер договора энергоснабжения, метрологические характеристики прибора учета и измерительных трансформаторов тока, контактные данные (включая номер телефон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время проведения контрольного снятия показа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5 рабочих дней до планируемой даты до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правительства РФ от 04.05.2012 №442 (с изменениями) п.170</w:t>
            </w:r>
          </w:p>
        </w:tc>
      </w:tr>
      <w:tr>
        <w:trPr>
          <w:trHeight w:val="2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 уполномоченных представителей в пункты контроля количества и качества электрической энергии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– согласование даты и време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допуска в пункты контроля количества и качества электрической энерг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установке ООО ПЗ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 даты подачи уведом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правительства РФ от 04.05.2012 №4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) п.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9:00Z</dcterms:created>
  <dc:creator>OgaryshevaY</dc:creator>
  <dc:description/>
  <cp:keywords/>
  <dc:language>en-US</dc:language>
  <cp:lastModifiedBy>виктор</cp:lastModifiedBy>
  <cp:lastPrinted>2013-09-26T16:52:00Z</cp:lastPrinted>
  <dcterms:modified xsi:type="dcterms:W3CDTF">2017-03-01T05:37:00Z</dcterms:modified>
  <cp:revision>10</cp:revision>
  <dc:subject/>
  <dc:title>Паспортуслуги (процесса) ОАО «Волгоградоблэлектро» по передаче электрической энергии</dc:title>
</cp:coreProperties>
</file>